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огласие представителя субъекта персональных данных на обработку  персональных дан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В соответствии с Федеральным законом от 27 июля 2006 года № 152-ФЗ «О персональных данных» Я,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фамилия, имя, отчество и статус законного представителя несовершеннолетнего – мать, отец, опекун, попечитель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аспорт _______________, выданный  «______»_____________2_____г.  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аю согласие </w:t>
      </w:r>
      <w:r>
        <w:rPr>
          <w:rFonts w:cs="Times New Roman" w:ascii="Times New Roman" w:hAnsi="Times New Roman"/>
          <w:b/>
          <w:sz w:val="21"/>
          <w:szCs w:val="21"/>
        </w:rPr>
        <w:t xml:space="preserve">муниципальному автономному общеобразовательному учреждению «Лицей № 56» (далее лицей) </w:t>
      </w:r>
      <w:r>
        <w:rPr>
          <w:rFonts w:cs="Times New Roman" w:ascii="Times New Roman" w:hAnsi="Times New Roman"/>
          <w:sz w:val="21"/>
          <w:szCs w:val="21"/>
        </w:rPr>
        <w:t>на обработку моих персональных данных и  персональных данных моего ребен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(фамилия, имя, отчество ребенка, дата рожд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обходимых для 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 в РФ" (в том числе защита прав несовершеннолетних; обеспечение личной безопасности обучающихся; учет детей, подлежащих обязательному обучению в  ОУ; организация участия  обучающихся в конкурсах и олимпиадах; организация работы по сохранению и укреплению здоровья обучающихся; соблюдение порядка и правил приема в образовательное учреждение; индивидуальный учет результатов освоения обучающимися образовательных программ, а также хранение архивов данных об этих результатах на бумажных носителях и/или электронных носителях; организация отдыха и досуга обучающихс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Согласен на совершение лицеем обработки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Согласен на передачу персональных данных другим субъектам системы образования, а также другим учреждениям и организациям, принимающим участие в организации образовательной деятельности. Согласен на размещение персональных данных в региональной информационной системе, федеральной информационной системе, автоматизированной информационной системе «Сетевой город. Образование»,  на сайте  лице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Уведомлен о том, что в информационных сообщениях на сайте лицея без получения моего согласия могут быть указаны только фамилия, имя ребенка, класс обучения, его фотограф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Обработку персональных данных разрешаю на период обучения моего ребенка в лице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Обязуюсь предоставлять информацию об изменении персональных данных в течение месяца со дня получения документов об их измен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Права и обязанности в области защиты персональных данных мне известны. С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54610</wp:posOffset>
                </wp:positionV>
                <wp:extent cx="6564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льные данные включаю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Сведения об  обучающемся </w:t>
      </w:r>
      <w:r>
        <w:rPr>
          <w:rFonts w:cs="Times New Roman" w:ascii="Times New Roman" w:hAnsi="Times New Roman"/>
          <w:sz w:val="20"/>
          <w:szCs w:val="20"/>
        </w:rPr>
        <w:t xml:space="preserve">Ф.И.О., данные о возрасте и поле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е о прописке и месте проживания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телефоны и адрес электронной почты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гражданств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МС (страховой полис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ИНН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страхового пенсионного свидетельств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прибытии и выбытии в/из ОУ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Сведения, содержащиеся в документах воинского учета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ведения о родителях (законных представителя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, кем приходится, адресная и контактная информация (телефон и адрес эл. почты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работы родителей или законных представителе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ведения о семь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Численный состав семь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семьи для оказания материальной и других видов помощи и сбора отчетности по социальному статусу контингент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опечительстве, опеке, отношение к группе социально незащищенных обучающихся; документы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анные об образован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успеваемости и внеучебной занятости, посещаемость занятий, расписание занятий, выбор предметов для сдачи ЕГЭ, ОГЭ; сведения об участии в олимпиадах, грантах, конкурсах, наградах и т.п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ЕГЭ и ОГЭ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формация о выпускниках, их итоговой аттестации и трудоустройстве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ортфолио обучающего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ополнительные данные (только для внутреннего использования в ОУ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к группе риска, поведенческий статус, сведения о правонарушениях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кументов, хранящихся в личном деле обучающихся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документы о состоянии здоровья (сведения об инвалидности, о наличии хронических заболеваний и т.п.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фото со школьных,  городских, областных  меропрят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________________ /___________________/    </w:t>
        <w:tab/>
        <w:tab/>
        <w:tab/>
        <w:tab/>
        <w:t>«___» __________ 20___г.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4:00Z</dcterms:created>
  <dc:creator>Администратор</dc:creator>
  <dc:description/>
  <cp:keywords/>
  <dc:language>en-US</dc:language>
  <cp:lastModifiedBy>admin</cp:lastModifiedBy>
  <cp:lastPrinted>2016-09-07T09:13:00Z</cp:lastPrinted>
  <dcterms:modified xsi:type="dcterms:W3CDTF">2018-06-27T05:19:00Z</dcterms:modified>
  <cp:revision>34</cp:revision>
  <dc:subject/>
  <dc:title/>
</cp:coreProperties>
</file>