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миссию МАОУ «Лицей № 56» по рассмотрению вопросов о предоставлении дополнительного пита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. родителя, законного представителя)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shd w:fill="FFFFFF" w:val="clear"/>
        <w:ind w:firstLine="3907"/>
        <w:rPr>
          <w:b/>
          <w:b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рошу предоставить дополнительное горячее питание моему ребенку _____________________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__________________________________, ученику __________ класса в связи с тем что (выбрать нужное)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 семья находится в трудной жизненной ситуации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 ребенок получает бесплатное питание  и нуждается  в дополнительном*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 ребенок относится к группе риска по туберкулезу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71" w:after="0"/>
        <w:rPr/>
      </w:pPr>
      <w:r>
        <w:rPr>
          <w:spacing w:val="-15"/>
          <w:sz w:val="30"/>
          <w:szCs w:val="30"/>
        </w:rPr>
        <w:t>Дат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В случае ситуации  перед подписью дописать: «Документы, подтверждающие право на бесплатное питание находятся в образовательном учреждении»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4:00Z</dcterms:created>
  <dc:creator>Секретарь</dc:creator>
  <dc:description/>
  <dc:language>en-US</dc:language>
  <cp:lastModifiedBy>Перетыкина АГ</cp:lastModifiedBy>
  <cp:lastPrinted>2014-12-08T08:58:00Z</cp:lastPrinted>
  <dcterms:modified xsi:type="dcterms:W3CDTF">2016-09-15T05:44:00Z</dcterms:modified>
  <cp:revision>2</cp:revision>
  <dc:subject/>
  <dc:title>Директору МОУ «СОШ № 56»</dc:title>
</cp:coreProperties>
</file>